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color w:val="990099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4370</wp:posOffset>
            </wp:positionH>
            <wp:positionV relativeFrom="paragraph">
              <wp:posOffset>34925</wp:posOffset>
            </wp:positionV>
            <wp:extent cx="2000885" cy="537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57695</wp:posOffset>
            </wp:positionH>
            <wp:positionV relativeFrom="paragraph">
              <wp:posOffset>16510</wp:posOffset>
            </wp:positionV>
            <wp:extent cx="2070100" cy="556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color w:val="990099"/>
          <w:sz w:val="80"/>
          <w:szCs w:val="80"/>
        </w:rPr>
        <w:t>May 2022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3"/>
        <w:gridCol w:w="2053"/>
        <w:gridCol w:w="2052"/>
        <w:gridCol w:w="2053"/>
        <w:gridCol w:w="2053"/>
        <w:gridCol w:w="2053"/>
      </w:tblGrid>
      <w:tr>
        <w:trPr>
          <w:trHeight w:val="38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und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nd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ues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ednesd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hursd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rid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aturday</w:t>
            </w:r>
          </w:p>
        </w:tc>
      </w:tr>
      <w:tr>
        <w:trPr>
          <w:trHeight w:val="16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onica Gongloff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3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ut &amp; Knot Prayer Blanket Ministry </w:t>
            </w:r>
          </w:p>
          <w:p>
            <w:pPr>
              <w:pStyle w:val="Normal"/>
              <w:jc w:val="center"/>
              <w:rPr/>
            </w:pPr>
            <w:r>
              <w:rPr/>
              <w:t>6:30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>Bible Study,</w:t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Kids On a Mission </w:t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>@ NAC 6:30 PM</w:t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Refuge Youth</w:t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>@ The Trimble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sz w:val="20"/>
                <w:szCs w:val="16"/>
              </w:rPr>
              <w:t>6:30 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75895</wp:posOffset>
                  </wp:positionV>
                  <wp:extent cx="1132840" cy="7683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a Hoffer</w:t>
            </w:r>
          </w:p>
        </w:tc>
      </w:tr>
      <w:tr>
        <w:trPr>
          <w:trHeight w:val="16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26035</wp:posOffset>
                  </wp:positionV>
                  <wp:extent cx="1165225" cy="7715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ri Carnah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6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adies Book Club 6:30 P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2"/>
              </w:rPr>
              <w:drawing>
                <wp:inline distT="0" distB="0" distL="0" distR="0">
                  <wp:extent cx="365760" cy="3314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2"/>
              </w:rPr>
            </w:pPr>
            <w:r>
              <w:rPr>
                <w:b/>
                <w:iCs/>
              </w:rPr>
              <w:t>11</w:t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>Bible Study,</w:t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Kids On a Mission </w:t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>@ NAC 6:30 PM</w:t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Refuge Youth</w:t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>@ The Trimble’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16"/>
              </w:rPr>
              <w:t>6:30 PM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sh Gongloff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usan Morgenster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NAC Men’s Bible Study 8:00 A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9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nie Kah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Board Meeting</w:t>
            </w:r>
          </w:p>
          <w:p>
            <w:pPr>
              <w:pStyle w:val="Normal"/>
              <w:jc w:val="center"/>
              <w:rPr/>
            </w:pPr>
            <w:r>
              <w:rPr/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ut &amp; Knot Prayer Blanket Minist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:30 P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>Bible Study,</w:t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Kids On a Mission </w:t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>@ NAC 6:30 PM</w:t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Refuge Youth</w:t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>@ The Trimble’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  <w:sz w:val="20"/>
                <w:szCs w:val="16"/>
              </w:rPr>
              <w:t>6:30 PM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hurch Workday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:00 AM - No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2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VBS Meeting following the servic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ris Bobb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Tom &amp; Marge Tot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adies Book Club 6:30 P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Cs w:val="22"/>
              </w:rPr>
              <w:drawing>
                <wp:inline distT="0" distB="0" distL="0" distR="0">
                  <wp:extent cx="365760" cy="3314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lly Bobb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>Bible Study,</w:t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Kids On a Mission </w:t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>@ NAC 6:30 PM</w:t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Refuge Youth</w:t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>@ The Trimble’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16"/>
              </w:rPr>
              <w:t>6:30 PM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s-MX"/>
              </w:rPr>
            </w:pPr>
            <w:r>
              <w:rPr>
                <w:b/>
                <w:i/>
                <w:iCs/>
                <w:lang w:val="es-MX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AC Men’s Bible Study 8:00 AM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715</wp:posOffset>
                  </wp:positionV>
                  <wp:extent cx="1150620" cy="101917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en-US" w:eastAsia="en-US"/>
              </w:rPr>
              <w:t>30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emorial D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June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>Bible Study,</w:t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Kids On a Mission </w:t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>@ NAC 6:30 PM</w:t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Refuge Youth</w:t>
            </w:r>
          </w:p>
          <w:p>
            <w:pPr>
              <w:pStyle w:val="Normal"/>
              <w:tabs>
                <w:tab w:val="clear" w:pos="720"/>
                <w:tab w:val="right" w:pos="1736" w:leader="none"/>
              </w:tabs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>@ The Trimble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sz w:val="20"/>
                <w:szCs w:val="16"/>
              </w:rPr>
              <w:t>6:30 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Laura Cleveng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Dick &amp; Marilyn Scot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9:00Z</dcterms:created>
  <dc:creator>Jim Elsey Jr</dc:creator>
  <dc:description/>
  <cp:keywords/>
  <dc:language>en-US</dc:language>
  <cp:lastModifiedBy>Heidi Elsey</cp:lastModifiedBy>
  <cp:lastPrinted>2022-04-22T09:18:00Z</cp:lastPrinted>
  <dcterms:modified xsi:type="dcterms:W3CDTF">2022-04-22T13:25:00Z</dcterms:modified>
  <cp:revision>79</cp:revision>
  <dc:subject/>
  <dc:title>February 2010</dc:title>
</cp:coreProperties>
</file>